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</w:t>
      </w:r>
      <w:r>
        <w:rPr>
          <w:rFonts w:cs="Arial" w:ascii="Arial" w:hAnsi="Arial"/>
          <w:b/>
          <w:sz w:val="44"/>
          <w:szCs w:val="44"/>
        </w:rPr>
        <w:t>P O Z I V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NA ISKAZ INTERESA ZA RADIONIC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MA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ava natječaja za provedbu za tip operacije </w:t>
      </w:r>
      <w:r>
        <w:rPr>
          <w:rFonts w:cs="Arial" w:ascii="Arial" w:hAnsi="Arial"/>
          <w:b/>
          <w:bCs/>
        </w:rPr>
        <w:t>6.3.1.</w:t>
      </w:r>
      <w:r>
        <w:rPr>
          <w:rFonts w:cs="Arial" w:ascii="Arial" w:hAnsi="Arial"/>
          <w:bCs/>
        </w:rPr>
        <w:t xml:space="preserve"> “Potpora razvoju malih poljoprivrednih gospodarstava” čija je svrha pomoći malim poljoprivrednim gospodarstvima u njihovu prijelazu na tržišno orijentiranu proizvodnju, održivom razvoju, uključenje članova gospodarstva u rad na poljoprivrednom gospodarstvu i zaradu dovoljno prihoda za dostojanstven život za ostanak na ruralnom području čime se pridonosi smanjenju nezaposlenosti na ruralnom područj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na potpore je 15000,00 € u protuvrijednosti HRK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MA 2</w:t>
      </w:r>
    </w:p>
    <w:p>
      <w:pPr>
        <w:pStyle w:val="Normal"/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ava natječaja za provedbu za tip operacije </w:t>
      </w:r>
      <w:r>
        <w:rPr>
          <w:rFonts w:cs="Arial" w:ascii="Arial" w:hAnsi="Arial"/>
          <w:b/>
          <w:bCs/>
        </w:rPr>
        <w:t>6.1.1.</w:t>
      </w:r>
      <w:r>
        <w:rPr>
          <w:rFonts w:cs="Arial" w:ascii="Arial" w:hAnsi="Arial"/>
          <w:bCs/>
        </w:rPr>
        <w:t xml:space="preserve"> “Potpora mladim poljoprivrednicima”  na koji se mogu prijaviti mladi poljoprivrednici koji posjeduju odgovarajuća stručna znanja i vještine, a planiraju financirati mnogobrojne aktivnosti kao npr. kupnja poljoprivredne mehanizacije, strojeva i opreme, kupnja domaćih životinja, višegodišnjeg bilja, sjemena i sadnog materijala višegodišnjeg bilja, kupnja, građenje ili opremanje zatvorenih i zaštićenih prostora i objekata, podizanje novih i restrukturiranje postojećih višegodišnjih nasada i dr.</w:t>
      </w:r>
    </w:p>
    <w:p>
      <w:pPr>
        <w:pStyle w:val="Normal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na potpore je 20.000,00€ ili 50.000,00 € u protuvrijednosti HRK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Kroz teme će se obraditi slijedeća poglavlj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Cs/>
        </w:rPr>
        <w:t>Predmet natječa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jeti prihvatljivosti koris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jeti prihvatljivosti aktivn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hvatljivi sektor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 projekata po korisni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rebna dokumenta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iteriji odabi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čin podnošenja zahtjeva za potporu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tanja i odgovor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</w:rPr>
        <w:t>Predavač Teme 1. i 2.: Miro Kasipović, dipl. ing. tehnologije KAM CONSULTING Rijek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ADIONICA ĆE SE ODRŽATI :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em 9. ili početkom 10. mjeseca u prostorijama  Centra za poljoprivredu i ruralni razvoj Primorsko-goranske županije, Ravna Gora, Stara Sušica, Karolinska cesta 87, ili na Vašem području ukoliko bude dovoljno prijavitelj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Molimo da Vaš interes za sudjelovanje na radionicama potvrdite na email: </w:t>
      </w:r>
      <w:hyperlink r:id="rId2">
        <w:r>
          <w:rPr>
            <w:rStyle w:val="InternetLink"/>
            <w:rFonts w:cs="Arial" w:ascii="Arial" w:hAnsi="Arial"/>
            <w:b/>
          </w:rPr>
          <w:t>grbac@hi.ht.hr</w:t>
        </w:r>
      </w:hyperlink>
      <w:r>
        <w:rPr>
          <w:rFonts w:cs="Arial" w:ascii="Arial" w:hAnsi="Arial"/>
          <w:b/>
        </w:rPr>
        <w:t xml:space="preserve"> ili mob 099 80 50 113, najkasnije do 15.9.2021.god. kako bi mogli planirati prostor i broj grupa prema broju sudionik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bac@hi.h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Alena</dc:creator>
  <dc:description/>
  <cp:keywords/>
  <dc:language>en-US</dc:language>
  <cp:lastModifiedBy>GRBAC</cp:lastModifiedBy>
  <cp:lastPrinted>2015-10-19T12:34:00Z</cp:lastPrinted>
  <dcterms:modified xsi:type="dcterms:W3CDTF">2021-08-26T10:53:00Z</dcterms:modified>
  <cp:revision>4</cp:revision>
  <dc:subject/>
  <dc:title>LOKALNA AKCIJSKA GRUPA</dc:title>
</cp:coreProperties>
</file>