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</w:tblGrid>
      <w:tr>
        <w:trPr>
          <w:trHeight w:val="1612" w:hRule="atLeast"/>
        </w:trPr>
        <w:tc>
          <w:tcPr>
            <w:tcW w:w="4545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3119"/>
              <w:gridCol w:w="567"/>
            </w:tblGrid>
            <w:tr>
              <w:trPr>
                <w:trHeight w:val="759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lang w:val="hr-HR" w:eastAsia="en-US"/>
                    </w:rPr>
                    <w:drawing>
                      <wp:inline distT="0" distB="0" distL="0" distR="0">
                        <wp:extent cx="418465" cy="518160"/>
                        <wp:effectExtent l="0" t="0" r="0" b="0"/>
                        <wp:docPr id="1" name="Slika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8465" cy="51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cs="Calibri" w:ascii="Calibri" w:hAnsi="Calibri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REPUBLIKA HRVATSKA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lang w:val="hr-HR"/>
                    </w:rPr>
                    <w:t>PRIMORSKO-GORANSKA ŽUPANIJA</w:t>
                  </w:r>
                </w:p>
                <w:p>
                  <w:pPr>
                    <w:pStyle w:val="Heading1"/>
                    <w:jc w:val="left"/>
                    <w:rPr/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  <w:lang w:val="hr-HR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bCs/>
                      <w:szCs w:val="24"/>
                      <w:lang w:val="hr-HR"/>
                    </w:rPr>
                    <w:t xml:space="preserve">OPĆINA PUNAT 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lang w:val="hr-HR"/>
                    </w:rPr>
                  </w:pPr>
                  <w:r>
                    <w:rPr>
                      <w:rFonts w:eastAsia="Calibri" w:cs="Calibri" w:ascii="Calibri" w:hAnsi="Calibri"/>
                      <w:lang w:val="hr-HR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 xml:space="preserve">Javni poziv </w:t>
      </w:r>
      <w:r>
        <w:rPr>
          <w:rFonts w:cs="Calibri" w:ascii="Calibri" w:hAnsi="Calibri"/>
          <w:b/>
          <w:bCs/>
          <w:lang w:val="hr-HR" w:eastAsia="hr-HR"/>
        </w:rPr>
        <w:t>za predlaganje javnih potreba u kulturi Općine Punat za 2023. godin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. PODATCI O PREDLAGATELJU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45"/>
      </w:tblGrid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predlagatelja: 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predlagatelj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osobe ovlaštene za zastupanje i dužnost koju obav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 (telefon, mobitel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a e-pošt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ternet stranic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odina osnutka/upisa u Registar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roj računa i naziv bank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dlagatelja (IBAN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IB broj predlagate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NO broj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identifikacijski broj </w:t>
            </w:r>
            <w:r>
              <w:rPr>
                <w:rFonts w:cs="Calibri" w:ascii="Calibri" w:hAnsi="Calibri"/>
                <w:b/>
                <w:sz w:val="22"/>
              </w:rPr>
              <w:t>predlagatelj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 Registru neprofitnih organizacij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članova udrug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kupno članova: _______ 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 toga broj članova s prebivalištem na području Općine Punat: _______   </w:t>
            </w:r>
          </w:p>
        </w:tc>
      </w:tr>
      <w:tr>
        <w:trPr>
          <w:trHeight w:val="4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osoba koje volontiraj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zaposlenih u udruzi i na kojim radnim mjesti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 čijem je vlasništvu prostor koji udruga koristi te kolika je veličina prostora (m²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.  PODATCI O PROGRAMU/PROJEKT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programa/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 održavanj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đeni vremenski okvir realizacije programa/projekt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</w:rPr>
              <w:t xml:space="preserve">Područje provedbe programa/projekta (zaokružiti):  </w:t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hr-HR"/>
              </w:rPr>
              <w:t>KULTURNO-UMJETNIČKI AMATERIZAM (GLAZBENI I FOLKLORNI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bava nošnji/Nabava instrumena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lografi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inari/Radion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Festivali/Manifestacije/Smot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certna gostovanja/Obljetn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jegovanje specifičnih tradicija i običaj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ali program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GLAZBENE, GLAZBENO-SCENSKE I SCENSKE</w:t>
            </w:r>
            <w:r>
              <w:rPr>
                <w:rFonts w:eastAsia="Times New Roman" w:cs="Calibri"/>
                <w:b/>
                <w:bCs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UMJETNOSTI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certi/Koncertna gostova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stave/Kazališna gostovanj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estivali/Manifestacij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ck-glazba: festivali i klupski program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IZUALNE UMJETNOSTI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1440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Festivali/Manifestacije iz područja vizualnih umjet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kativni programi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mjetničke rezidencije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đunarodne kulturne suradnje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 w:val="24"/>
                <w:szCs w:val="24"/>
              </w:rPr>
              <w:t xml:space="preserve">Poticanje </w:t>
            </w:r>
            <w:r>
              <w:rPr>
                <w:sz w:val="24"/>
                <w:szCs w:val="24"/>
              </w:rPr>
              <w:t>interdisciplinarnih i novih umjetničkih praksi</w:t>
            </w:r>
          </w:p>
          <w:p>
            <w:pPr>
              <w:pStyle w:val="ListParagraph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POTICANJE KNJIŽEVNOG STVARALAŠTVA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1. Književno-umjetnički rad na standardnom hrvatskom jeziku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2. Književno-umjetnički rad na čakavskom narječju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3. Prevođenje na hrvatski jezik za opću kulturu relevantnih dj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</w:rPr>
              <w:t>4. Prevođenje na čakavsko narječje za opću kulturu relevantnih dj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VALORIZACIJA I PREZENTACIJA POVIJESNOG, KULTURNO-UMJETNIČKOG, FOLKLORNOG I ETNOGRAFSKOG NASLJEĐA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1. Publicistički rad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2. Melografija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3. Znanstveni skupovi, tribine i okrugli stolovi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4. Promocije knjiga, publikacija i časopisa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5. Znanstvena istraživanja 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6. Aktivnosti povijesnih udruga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cs="Calibri"/>
                <w:bCs/>
                <w:sz w:val="24"/>
                <w:szCs w:val="24"/>
                <w:lang w:eastAsia="hr-HR"/>
              </w:rPr>
              <w:t>7. Edukativni programi</w:t>
            </w:r>
          </w:p>
          <w:p>
            <w:pPr>
              <w:pStyle w:val="ListParagraph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cs="Calibri"/>
                <w:bCs/>
                <w:color w:val="FF0000"/>
                <w:sz w:val="24"/>
                <w:szCs w:val="24"/>
                <w:lang w:eastAsia="hr-HR"/>
              </w:rPr>
            </w:r>
          </w:p>
        </w:tc>
      </w:tr>
      <w:tr>
        <w:trPr>
          <w:trHeight w:val="6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100"/>
              <w:contextualSpacing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REDOVNA DJELATNOST UDRUGA U KULTURI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kupan iznos potreban za provedbu predloženog programa/projek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(izraženo u kunama)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 ukupnog iznosa potrebnog za provedbu programa/projekta, iznos koji se traži od Općine Punat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Preostali dio sredstava planira se iz izvora (izraženo u kunama): </w:t>
            </w:r>
          </w:p>
        </w:tc>
      </w:tr>
      <w:tr>
        <w:trPr>
          <w:trHeight w:val="4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iz Državnog proraču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Županij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redstva druge JLS- grada /općine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nacije ostali pravnih osob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3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onacije građa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ihodi od članarina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razloženje predlagatelja zbog čega se predloženi program/projekt smatra javnom potrebom u kulturi Općine Punat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</w:t>
            </w:r>
            <w:r>
              <w:rPr>
                <w:rFonts w:cs="Calibri" w:ascii="Calibri" w:hAnsi="Calibri"/>
                <w:iCs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Detaljan opis programa/projekta za koji se potražuju sredstva </w:t>
            </w:r>
            <w:r>
              <w:rPr>
                <w:rFonts w:cs="Calibri" w:ascii="Calibri" w:hAnsi="Calibri"/>
              </w:rPr>
              <w:t>(sadržaj, koncept i ciljevi programa/projekta, autori i stručni suradnici, metode i vrste programskih/projektnih aktivnosti, informativne i promidžbene aktivnosti, očekivani rezultati i dr.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e i prezime voditelja programa/projekta i dužnost koju obavlja u udruzi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Evaluacija realiziranog programa/projekata udruge u 2022. godini - sažeti opis, ostvareni rezultati i izbor iz medijskih objava/poveznice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(obrazloženje rada prijavitelja u 2022. godini je obvezno te će se u</w:t>
            </w:r>
            <w:r>
              <w:rPr>
                <w:rFonts w:cs="Calibri" w:ascii="Calibri" w:hAnsi="Calibri"/>
                <w:iCs/>
                <w:shd w:fill="FFFFFF" w:val="clear"/>
                <w:lang w:val="hr-HR" w:eastAsia="hr-HR"/>
              </w:rPr>
              <w:t xml:space="preserve"> procesu vrednovanja prijavljenih programa i projekata istome posvetiti posebna pozornost):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hd w:fill="FFFFFF" w:val="clear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hd w:fill="FFFFFF" w:val="clear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(vlastoručni potpis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zastupanje predlagatelja)</w:t>
      </w:r>
    </w:p>
    <w:p>
      <w:pPr>
        <w:pStyle w:val="Normal"/>
        <w:tabs>
          <w:tab w:val="clear" w:pos="708"/>
          <w:tab w:val="left" w:pos="23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Arial Unicode MS" w:cs="Calibri" w:ascii="Calibri" w:hAnsi="Calibri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Mjesto i datum: 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6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>
        <w:rFonts w:cs="Calibri" w:ascii="Calibri" w:hAnsi="Calibri"/>
        <w:i/>
      </w:rPr>
      <w:t>OBRAZAC PRIJAVE</w:t>
    </w:r>
    <w:r>
      <w:rPr>
        <w:rFonts w:cs="Calibri" w:ascii="Calibri" w:hAnsi="Calibri"/>
        <w:i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4:00Z</dcterms:created>
  <dc:creator>Marinka</dc:creator>
  <dc:description/>
  <cp:keywords/>
  <dc:language>en-US</dc:language>
  <cp:lastModifiedBy>lorlic</cp:lastModifiedBy>
  <cp:lastPrinted>2022-10-11T10:51:00Z</cp:lastPrinted>
  <dcterms:modified xsi:type="dcterms:W3CDTF">2022-10-11T09:04:00Z</dcterms:modified>
  <cp:revision>23</cp:revision>
  <dc:subject/>
  <dc:title/>
</cp:coreProperties>
</file>